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 do Umowy Nr SRM-I.272.14.2021 z dnia 06.09.2021 r.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ważny od dnia 21.09.2021 r. do 20.11.2021 r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PRZEBIEG LINII KOMUNIKACYJNEJ NR 1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worzec Cieszyn - Rynek - Szpital - Dworzec Cie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302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PRZEBIEG LINII KOMUNIKACYJNEJ NR 1B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Dworzec Cieszyn - Szpital - Rynek - Dworzec Cie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302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9:00Z</dcterms:created>
  <dc:creator>ZGK</dc:creator>
  <dc:description/>
  <cp:keywords/>
  <dc:language>en-US</dc:language>
  <cp:lastModifiedBy>Mariusz Klajsek</cp:lastModifiedBy>
  <cp:lastPrinted>2010-04-19T08:57:00Z</cp:lastPrinted>
  <dcterms:modified xsi:type="dcterms:W3CDTF">2021-09-09T10:20:00Z</dcterms:modified>
  <cp:revision>4</cp:revision>
  <dc:subject/>
  <dc:title>SCHEMAT LINII KOMUNIKACYJNEJ NR 40</dc:title>
</cp:coreProperties>
</file>